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40" w:right="0" w:hanging="360"/>
        <w:rPr>
          <w:lang w:val="uk-UA"/>
        </w:rPr>
      </w:pPr>
      <w:r>
        <w:rPr>
          <w:b/>
          <w:bCs/>
          <w:sz w:val="28"/>
          <w:szCs w:val="28"/>
          <w:lang w:val="uk-UA"/>
        </w:rPr>
        <w:t>ЗАТВЕРДЖУЮ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В. о. ректора університету</w:t>
      </w:r>
    </w:p>
    <w:p>
      <w:pPr>
        <w:pStyle w:val="Normal"/>
        <w:bidi w:val="0"/>
        <w:ind w:left="10980" w:right="0" w:hanging="0"/>
        <w:rPr/>
      </w:pPr>
      <w:r>
        <w:rPr>
          <w:b/>
          <w:sz w:val="28"/>
          <w:szCs w:val="28"/>
          <w:lang w:val="uk-UA"/>
        </w:rPr>
        <w:t>_____________ Н.А.Тюхтенко</w:t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роботи екзаменаційних комісій з атестації здобувачів вищої освіти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факультету технологій та сфери обслуговування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освітньо-кваліфікаційного рівня “бакалавр”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 xml:space="preserve">на денній, заочній та екстернатній формах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20</w:t>
      </w:r>
      <w:r>
        <w:rPr>
          <w:sz w:val="32"/>
          <w:szCs w:val="32"/>
        </w:rPr>
        <w:t>1</w:t>
      </w:r>
      <w:r>
        <w:rPr>
          <w:sz w:val="32"/>
          <w:szCs w:val="32"/>
          <w:lang w:val="uk-UA"/>
        </w:rPr>
        <w:t>4-2015 навчальний рік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1</w:t>
      </w:r>
    </w:p>
    <w:p>
      <w:pPr>
        <w:pStyle w:val="TextBody"/>
        <w:bidi w:val="0"/>
        <w:ind w:left="1021" w:right="0" w:hanging="10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м підготовки: 6.010104. Професійна освіта. Технологія виробництва і переробка продуктів сільського господарства – денна та заочна форми навчання</w:t>
      </w:r>
    </w:p>
    <w:p>
      <w:pPr>
        <w:pStyle w:val="TextBody"/>
        <w:bidi w:val="0"/>
        <w:ind w:left="1021" w:right="0" w:hanging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240"/>
        <w:gridCol w:w="3186"/>
        <w:gridCol w:w="2159"/>
        <w:gridCol w:w="2041"/>
      </w:tblGrid>
      <w:tr>
        <w:trPr>
          <w:trHeight w:val="607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екзамен (модуль)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 (дипломного проек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76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технології з механізації технологічних процесів сільськогосподарського виробництва та методики їх викладанн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олова комісії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доцент Савчук В.П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  <w:lang w:val="uk-UA" w:eastAsia="ru-RU" w:bidi="ar-SA"/>
              </w:rPr>
              <w:t>Члени комісії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 xml:space="preserve">професор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Слюсаренко Н.В.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 xml:space="preserve">старший викладач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Саух О.М.</w:t>
            </w: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Бондар С.П.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директор Херсонського професійного ліцею харчової промисловості, представник замовн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 xml:space="preserve">6-401 (денна) 7 студ.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6-401 (заочна) 9 сту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15.06.201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230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09.00 – 13.00</w:t>
            </w:r>
          </w:p>
        </w:tc>
      </w:tr>
      <w:tr>
        <w:trPr>
          <w:trHeight w:val="1610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ка та психологі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-401 (денна) 7 сту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401 (заочна) 9 сту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2015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401 (денна) 7 сту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6.2015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401 (заочна) 9 сту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2</w:t>
      </w:r>
    </w:p>
    <w:p>
      <w:pPr>
        <w:pStyle w:val="TextBody"/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прям підготовки: </w:t>
      </w:r>
      <w:r>
        <w:rPr>
          <w:rFonts w:cs="Times New Roman" w:ascii="Times New Roman" w:hAnsi="Times New Roman"/>
          <w:sz w:val="28"/>
          <w:szCs w:val="28"/>
        </w:rPr>
        <w:t>6.010103 Технологічна осві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нна, заочна та екстернатна форми навчання</w:t>
      </w:r>
    </w:p>
    <w:p>
      <w:pPr>
        <w:pStyle w:val="TextBody"/>
        <w:bidi w:val="0"/>
        <w:ind w:left="1080" w:right="0" w:hanging="10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240"/>
        <w:gridCol w:w="3186"/>
        <w:gridCol w:w="2159"/>
        <w:gridCol w:w="2041"/>
      </w:tblGrid>
      <w:tr>
        <w:trPr>
          <w:trHeight w:val="607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екзамен (модуль)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 (дипломного проек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1449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ка та психологі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  <w:lang w:val="uk-UA"/>
              </w:rPr>
              <w:t>Голова комісії</w:t>
            </w:r>
            <w:r>
              <w:rPr>
                <w:rFonts w:cs="Times New Roman"/>
                <w:b/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 xml:space="preserve">Фокіна І.О., заступник директора з виховної роботи спеціалізованої школи І-ІІІ ступенів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52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  <w:lang w:val="uk-UA" w:eastAsia="ru-RU" w:bidi="ar-SA"/>
              </w:rPr>
              <w:t>Члени комісії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оцент Ковальська Н.М.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 xml:space="preserve">професор </w:t>
            </w: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Яцула </w:t>
            </w: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Т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 xml:space="preserve">6-411 (денна) 10 студ.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6-411 (заочна) 8 студ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(екстернатна) 1 сту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08.06.201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124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9.00 – 13.00</w:t>
            </w:r>
          </w:p>
        </w:tc>
      </w:tr>
      <w:tr>
        <w:trPr>
          <w:trHeight w:val="1449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навчання технологіям та кресленню у загальноосвітніх навчальних закладах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-411 (денна) 10 сту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411 (заочна) 8 ст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екстернатна) 1 сту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6.2015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-411 (денна) 10 студ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6.2015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411 (заочна) 8 ст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екстернатна) 1 сту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2015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widowControl w:val="false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3</w:t>
      </w:r>
    </w:p>
    <w:p>
      <w:pPr>
        <w:pStyle w:val="TextBody"/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прям підготовки: </w:t>
      </w: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01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тельно-ресторанна спра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нна форма навч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14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240"/>
        <w:gridCol w:w="3186"/>
        <w:gridCol w:w="2159"/>
        <w:gridCol w:w="2041"/>
      </w:tblGrid>
      <w:tr>
        <w:trPr>
          <w:trHeight w:val="607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екзамен (модуль)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 (дипломного проек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1234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Технологія та організація готельного і ресторанного господар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50" w:right="0" w:hanging="0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uk-UA"/>
              </w:rPr>
              <w:t>Голова комісії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5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 w:eastAsia="ru-RU" w:bidi="ar-SA"/>
              </w:rPr>
              <w:t>Альошин В.В., в</w:t>
            </w: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икладач вищої категорії</w:t>
            </w: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 xml:space="preserve"> ДНЗ Херсонське вище професійне комерційне училище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50" w:right="0" w:hanging="0"/>
              <w:textAlignment w:val="auto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uk-UA" w:eastAsia="ru-RU" w:bidi="ar-SA"/>
              </w:rPr>
              <w:t>Члени комісії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5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цент Носова І.О., доцент Якимчук Д.М., доцент Разлівінських Ю.Ю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кзаменатор з іноземної мови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н О.Ю., асистент кафедри мовної осві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21 (денна) 20 сту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0 – 13.00</w:t>
            </w:r>
          </w:p>
        </w:tc>
      </w:tr>
      <w:tr>
        <w:trPr>
          <w:trHeight w:val="1006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Іноземна мова (за професійним спрямуванням)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421 (денна) 20 сту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15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Інженерно-технічне забезпечення діяльності підприємств готельного і ресторанного господарства, санаторно-курортних закладі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421 (денна) 20 сту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2015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Управління підприємствами готельного і ресторанного господарства, санаторно-курортними закладами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421 (денна) 20 сту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6.2015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3"/>
        <w:bidi w:val="0"/>
        <w:ind w:left="708" w:right="0" w:firstLine="708"/>
        <w:rPr/>
      </w:pPr>
      <w:r>
        <w:rPr/>
        <w:t xml:space="preserve">                 </w:t>
      </w:r>
      <w:r>
        <w:rPr/>
        <w:t>Декан факультету</w:t>
        <w:tab/>
        <w:tab/>
        <w:tab/>
        <w:tab/>
        <w:tab/>
        <w:tab/>
        <w:tab/>
        <w:tab/>
        <w:t>професор Чепок В.І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3</Words>
  <Characters>3071</Characters>
  <CharactersWithSpaces>2704</CharactersWithSpaces>
  <Company>k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6:00Z</dcterms:created>
  <dc:creator>zautseva</dc:creator>
  <dc:description/>
  <dc:language>en-US</dc:language>
  <cp:lastModifiedBy/>
  <cp:lastPrinted>2015-05-12T13:22:00Z</cp:lastPrinted>
  <dcterms:modified xsi:type="dcterms:W3CDTF">2015-05-12T14:45:00Z</dcterms:modified>
  <cp:revision>31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menko</vt:lpwstr>
  </property>
</Properties>
</file>